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72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672" w:hanging="567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Тацинская средняя общеобразовательная школ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ТСОШ №3</w:t>
      </w:r>
    </w:p>
    <w:p>
      <w:pPr>
        <w:pStyle w:val="Normal"/>
        <w:jc w:val="right"/>
        <w:rPr/>
      </w:pPr>
      <w:r>
        <w:rPr/>
        <w:t>Приказ 31.08.2018г №105</w:t>
      </w:r>
    </w:p>
    <w:p>
      <w:pPr>
        <w:pStyle w:val="Normal"/>
        <w:jc w:val="right"/>
        <w:rPr>
          <w:sz w:val="32"/>
          <w:szCs w:val="32"/>
        </w:rPr>
      </w:pPr>
      <w:r>
        <w:rPr/>
        <w:t>_____________В.Н.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Внеурочных занятий</w:t>
      </w:r>
    </w:p>
    <w:p>
      <w:pPr>
        <w:pStyle w:val="Normal"/>
        <w:jc w:val="center"/>
        <w:rPr/>
      </w:pPr>
      <w:r>
        <w:rPr/>
        <w:t>«Литература Дон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сновного общего образования в 8А ,8«Б» классах</w:t>
      </w:r>
    </w:p>
    <w:p>
      <w:pPr>
        <w:pStyle w:val="Normal"/>
        <w:jc w:val="center"/>
        <w:rPr/>
      </w:pPr>
      <w:r>
        <w:rPr/>
        <w:t>(начальное общее, основное общее, среднее общее образование с указанием класса)</w:t>
      </w:r>
    </w:p>
    <w:p>
      <w:pPr>
        <w:pStyle w:val="Normal"/>
        <w:rPr/>
      </w:pPr>
      <w:r>
        <w:rPr/>
        <w:t xml:space="preserve">Количество часов в неделю – </w:t>
      </w:r>
      <w:r>
        <w:rPr>
          <w:u w:val="single"/>
        </w:rPr>
        <w:t>1</w:t>
      </w:r>
      <w:r>
        <w:rPr/>
        <w:t xml:space="preserve">, за год </w:t>
      </w:r>
      <w:r>
        <w:rPr>
          <w:u w:val="single"/>
        </w:rPr>
        <w:t>17</w:t>
      </w:r>
      <w:r>
        <w:rPr/>
        <w:t xml:space="preserve">час </w:t>
      </w:r>
    </w:p>
    <w:p>
      <w:pPr>
        <w:pStyle w:val="Normal"/>
        <w:rPr>
          <w:u w:val="single"/>
        </w:rPr>
      </w:pPr>
      <w:r>
        <w:rPr/>
        <w:t>Учитель: Фатун Людмила Викторов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т. Тацинская </w:t>
      </w:r>
    </w:p>
    <w:p>
      <w:pPr>
        <w:pStyle w:val="Normal"/>
        <w:jc w:val="center"/>
        <w:rPr/>
      </w:pPr>
      <w:r>
        <w:rPr/>
        <w:t>2018-2019 уч.год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Внеурочных занятий «Литература Дона» разработана на основе концептуальных идей регионального компонента государственного стандарта литературного образования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произведений писателей Дона играет определяющую роль в духовном развитии личности. Приобщение учащихся к творчеству донских писателей расширяет их познавательный и эстетический кругозор, способствует установлению тесных связей донской литературы с русской классической литературой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и регионального компонента литературного образования  на базовом уровне сосредоточены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на обогащении духовного мира учащихся через приобщение к лучшим образцам художественной литературы Дона и о Доне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на формировании умения оценивать и воспринимать нравственные ценности произведений, обусловленные своеобразным художественным решением судьбы казачества на Дону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ыми критериями отбора  художественных произведений для чтения и изучения в рамках регионального компонента литературного образования являются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высокая художественная ценность;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гуманистическая направленность;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тесная связь произведений с культурными традициями народов региона с их историей;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позитивное влияние на личность ученика, соответствие задачам его развития ,социализации и возрастным особенностям.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Планируемые  результаты программы</w:t>
      </w:r>
    </w:p>
    <w:p>
      <w:pPr>
        <w:pStyle w:val="Style18"/>
        <w:spacing w:before="0" w:after="0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воспитывать у школьников  толерантность  в условиях многонационального региона , гражданской позиции, чувства патриотизма, любви и уважения к нравственным ценностям донской культуры;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 развивать читательскую культуру и потребность в самостоятельном чтении художественной литературы Дона и о Доне;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совершенствовать умение анализа и интерпретации художественного произведения региональной литературы;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расширять эстетический кругозор учащихся  через формирование умения сопоставлять, соотносить нравственные идеалы произведений русской и региональной литературы, выявлять их сходство и регионально- обусловленное своеобразие художественных решений;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совершенствовать речевую деятельность учащихся на русском литературном языке, понимание языка донских диалектов и его функции в художественном произве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держание литературных произведений;</w:t>
      </w:r>
    </w:p>
    <w:p>
      <w:pPr>
        <w:pStyle w:val="Normal"/>
        <w:rPr/>
      </w:pPr>
      <w:r>
        <w:rPr>
          <w:sz w:val="20"/>
          <w:szCs w:val="20"/>
        </w:rPr>
        <w:t>- наизусть стихотворные тексты и фрагменты прозаических текс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факты жизненного и творческого пути писателей-класс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ть с книг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ражать свое отношение к прочитанно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ладеть различными видами перес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Style w:val="Emphasis"/>
        </w:rPr>
        <w:t xml:space="preserve">овладеть умениями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принимать художественный текст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делять смысловые части художественного текста, составлять план прочитанног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делять тему и формулировать идею, давать характеристику героев произведений Дона и о Дон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ходить в текстах этнографический материа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ссказывать о жизни, быте и культурных традициях донских казаков; использовать приобретенные знания в практической деятельности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спользовать приобретенные знания в практической деятельности и повседневной жизни с целью дальнейшего развития коммуникативных способностей, адаптации к социальным условиям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«Фольклор. Донская былина» - 2 ча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 </w:t>
      </w:r>
      <w:r>
        <w:rPr/>
        <w:t>Русские поэты о Доне- 3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</w:rPr>
        <w:t xml:space="preserve"> </w:t>
      </w:r>
      <w:r>
        <w:rPr/>
        <w:t>Проза донских писателей  -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134"/>
        <w:gridCol w:w="2875"/>
        <w:gridCol w:w="3418"/>
        <w:gridCol w:w="2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итоговой работы</w:t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ольклор. 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 казаков Д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, анализ содержа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. Комментированный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 чтение ,Анализ содержания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б Азовском осадном сидении донских каза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зучение одной  (по выбору) отрывков Комментированное чтение эпизодов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пересказ, анализ фрагментов ботравков, устное рисование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усские поэты о Доне.-5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»Черкесы» (отрывок из поымы). К.Д.Бальмонт.» Ков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обзорное чтение произвед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проблемы (человек и общество), поиски деталей быта героев рассказа, раскрывающих бездуховность мира обывателей  Анализ эпизодов: средства создания и характеристики  героев произведения, выборочный (с элементами комментария) пересказ, определение способов создания образ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Друнина «В степи.». В.М.Гусев «Казак уходит на войну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 на вопрос: «Какой показана донская степь?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Софронов» Вот снова Дон,» « Мы с тобою из Ростов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ое чтение и обсуждение, анализ фрагментов по выбор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,анали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 Серафимович Рассказ «Маленький  шах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Проза Донских писателей.-12-ч.</w:t>
            </w:r>
          </w:p>
          <w:p>
            <w:pPr>
              <w:pStyle w:val="Normal"/>
              <w:rPr/>
            </w:pPr>
            <w:r>
              <w:rPr/>
              <w:t>Чтение рассказа, бесед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 по содержанию рассказ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Изюмский .Главы из романа.»Алые п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фрагментов роман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пересказ, анализ фрагментов устное рисование. Анализ содержа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 чтение. Анализ содерж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Никулин Погожая осень( Фрагменты пов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фрагментов повест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пределение тематики, поэтич Анализ средств языка, передающих лиризм и драматизм чувств лирического геро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 Крох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зучение рассказ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ассказа 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рассказа ,беседа по содержа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 «Поднятая целина»(фраг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зучение фрагмент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, комментированный, близко к тексту пересказы, анализ эпизодов рассказа, Определение авторской позиции. . Анализ пейзажных зарисовок, определение их роли в судьбах люде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Шапковал Рассказ «Мач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рассказа определение тематики, . Анализ средств языка, передающих лиризм и драматизм чувств  герое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, бесе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Лебеденко «Навстречу ветрам» (фраг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фрагментов, обсуждение поступков герое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 на вопрос: «Каким автор показывает характер летчиков в повести «Навстречу ветрам»?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 Афанасьев (Отрывок из повести) « Годы взрас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эпизодов повест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пределение тематики, пересказ прочитанн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,перес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лищук Отрывок из повести «Бу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, пересказ сюжета, анализ содержа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, комментированный, близко к тексту пересказы, анализ эпизодов отрывка Характеристика герое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роизве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оркищенко  Старая лошадь Зина (Главы из пов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зучение гллав произвед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фрагментов. Знакомство с фольклорными традициями казачест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рагментов пове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Дьяконов Главы из повести »Приказ самому се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ое чтение и обсуждение, анализ фрагментов по выбор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ве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и характеристика геро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                                                                                            Протокол заседания</w:t>
      </w:r>
    </w:p>
    <w:p>
      <w:pPr>
        <w:pStyle w:val="Normal"/>
        <w:rPr/>
      </w:pPr>
      <w:r>
        <w:rPr/>
        <w:t>ШМО учителей                                                           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/>
        <w:t>ООО «Филология»                                                                                                                                                            МБОУ ТСОШ №3</w:t>
      </w:r>
    </w:p>
    <w:p>
      <w:pPr>
        <w:pStyle w:val="Normal"/>
        <w:rPr/>
      </w:pPr>
      <w:r>
        <w:rPr/>
        <w:t>От 27.08.2018года №1                                                                                                                                                       от  30..08.2018 года №1</w:t>
      </w:r>
    </w:p>
    <w:p>
      <w:pPr>
        <w:pStyle w:val="Normal"/>
        <w:rPr/>
      </w:pPr>
      <w:r>
        <w:rPr/>
        <w:t xml:space="preserve"> </w:t>
      </w:r>
      <w:r>
        <w:rPr/>
        <w:t>______________               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rPr/>
      </w:pPr>
      <w:r>
        <w:rPr/>
        <w:t>О.А.Шевалдык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ab/>
        <w:tab/>
        <w:t>Н.Ю. Сиз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</w:rPr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3:00Z</dcterms:created>
  <dc:creator>Марченко</dc:creator>
  <dc:description/>
  <cp:keywords/>
  <dc:language>en-US</dc:language>
  <cp:lastModifiedBy>Пользователь</cp:lastModifiedBy>
  <cp:lastPrinted>2018-09-24T11:48:00Z</cp:lastPrinted>
  <dcterms:modified xsi:type="dcterms:W3CDTF">2016-11-15T13:12:00Z</dcterms:modified>
  <cp:revision>43</cp:revision>
  <dc:subject/>
  <dc:title>№ п/п</dc:title>
</cp:coreProperties>
</file>